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BIZ UDゴシック" w:hAnsi="BIZ UDゴシック" w:cs="BIZ UDゴシック" w:eastAsia="BIZ UDゴシック"/>
          <w:b/>
          <w:sz w:val="32"/>
          <w:szCs w:val="32"/>
        </w:rPr>
        <w:t>奨励賞候補者の推薦・応募書類について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1"/>
          <w:szCs w:val="21"/>
        </w:rPr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日本助産学会では、奨励賞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候補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者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を公募しております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85</wp:posOffset>
                </wp:positionH>
                <wp:positionV relativeFrom="page">
                  <wp:posOffset>52705</wp:posOffset>
                </wp:positionV>
                <wp:extent cx="6280785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奨励賞の規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　資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 xml:space="preserve">３年以上日本助産学会会員であること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助産実践者としての活動歴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年以上であり、応募年度を含む過去３年間に本会で発表した助産実践者で、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助産実践の向上や開発に貢献してい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　選考基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助産実践の向上や技術開発の発展への先見性があり、将来助産実践に関して更なる成果が期待でき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受賞資格を有する者の自薦、又は本会会員の推薦のうち、候補者を委員会が選出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（３）選考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活動実績のある者を表彰関連委員会が選出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選出された候補者は、理事会の議を経て授賞者と決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0.5pt;mso-wrap-distance-left:9.05pt;mso-wrap-distance-right:9.05pt;mso-wrap-distance-top:0pt;mso-wrap-distance-bottom:0pt;margin-top:4.15pt;mso-position-vertical-relative:page;margin-left:7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奨励賞の規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color w:val="FF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　資格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 xml:space="preserve">①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 xml:space="preserve">３年以上日本助産学会会員であること。 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 xml:space="preserve">②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助産実践者としての活動歴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年以上であり、応募年度を含む過去３年間に本会で発表した助産実践者で、</w:t>
                      </w:r>
                    </w:p>
                    <w:p>
                      <w:pPr>
                        <w:pStyle w:val="Normal"/>
                        <w:ind w:firstLine="289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助産実践の向上や開発に貢献していること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　選考基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助産実践の向上や技術開発の発展への先見性があり、将来助産実践に関して更なる成果が期待できること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受賞資格を有する者の自薦、又は本会会員の推薦のうち、候補者を委員会が選出する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（３）選考方法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活動実績のある者を表彰関連委員会が選出する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選出された候補者は、理事会の議を経て授賞者と決定する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sz w:val="22"/>
          <w:szCs w:val="22"/>
        </w:rPr>
        <w:t>推薦・応募は，以下の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書類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を作成し、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日本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助産学会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事務局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にメールまたは郵送してください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sz w:val="22"/>
          <w:szCs w:val="22"/>
        </w:rPr>
        <w:t>メールでの提出を推奨します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　　（１）応募申請書（様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）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　</w:t>
      </w:r>
    </w:p>
    <w:p>
      <w:pPr>
        <w:pStyle w:val="Normal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　　（２）業績の概要（様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2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）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　</w:t>
      </w:r>
    </w:p>
    <w:p>
      <w:pPr>
        <w:pStyle w:val="Normal"/>
        <w:ind w:firstLine="405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（３）本学会で発表した抄録または論文１編（コピー／別刷り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PDF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のうちいずれか）……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</w:t>
      </w:r>
    </w:p>
    <w:p>
      <w:pPr>
        <w:pStyle w:val="Normal"/>
        <w:tabs>
          <w:tab w:val="clear" w:pos="958"/>
          <w:tab w:val="right" w:pos="93" w:leader="none"/>
          <w:tab w:val="left" w:pos="280" w:leader="none"/>
        </w:tabs>
        <w:autoSpaceDE w:val="false"/>
        <w:ind w:firstLine="405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（４）推薦書：他薦の場合のみ必要（様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3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）…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</w:t>
      </w:r>
    </w:p>
    <w:p>
      <w:pPr>
        <w:pStyle w:val="Normal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  <w:t xml:space="preserve">※ 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メール送付の場合、事務局からの受領に関する連絡がない方は、再送または電話連絡をお願いいたします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sz w:val="21"/>
          <w:szCs w:val="21"/>
        </w:rPr>
        <w:t xml:space="preserve">※ 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郵送の場合、封書には、</w:t>
      </w:r>
      <w:r>
        <w:rPr>
          <w:rFonts w:ascii="BIZ UDゴシック" w:hAnsi="BIZ UDゴシック" w:cs="BIZ UDゴシック" w:eastAsia="BIZ UDゴシック"/>
          <w:bCs/>
          <w:sz w:val="22"/>
          <w:szCs w:val="22"/>
          <w:u w:val="single"/>
        </w:rPr>
        <w:t>『奨励賞推薦書類』と朱書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して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</wp:posOffset>
                </wp:positionH>
                <wp:positionV relativeFrom="page">
                  <wp:posOffset>44450</wp:posOffset>
                </wp:positionV>
                <wp:extent cx="505015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一般社団法人 日本助産学会 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116-0011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東京都荒川区西尾久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7-12-1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　株式会社ソウブン・ドットコム　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03-3893-011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jam-member@soubun.or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72.75pt;mso-wrap-distance-left:9.05pt;mso-wrap-distance-right:9.05pt;mso-wrap-distance-top:0pt;mso-wrap-distance-bottom:0pt;margin-top:3.5pt;mso-position-vertical-relative:page;margin-left: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一般社団法人 日本助産学会 事務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 xml:space="preserve">116-0011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東京都荒川区西尾久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7-12-1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　株式会社ソウブン・ドットコム　内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03-3893-011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jam-member@soubu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tabs>
          <w:tab w:val="clear" w:pos="958"/>
          <w:tab w:val="right" w:pos="93" w:leader="none"/>
          <w:tab w:val="left" w:pos="280" w:leader="none"/>
        </w:tabs>
        <w:autoSpaceDE w:val="false"/>
        <w:ind w:left="445" w:firstLine="220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tabs>
          <w:tab w:val="clear" w:pos="958"/>
          <w:tab w:val="right" w:pos="93" w:leader="none"/>
          <w:tab w:val="left" w:pos="280" w:leader="none"/>
        </w:tabs>
        <w:autoSpaceDE w:val="false"/>
        <w:ind w:left="445" w:firstLine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様式１　　　　    　　　　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  <w:szCs w:val="22"/>
        </w:rPr>
        <w:t>　日本助産学会　奨励賞応募申請書</w:t>
      </w:r>
    </w:p>
    <w:p>
      <w:pPr>
        <w:pStyle w:val="Normal"/>
        <w:spacing w:before="158" w:after="0"/>
        <w:ind w:firstLine="223"/>
        <w:rPr/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日本助産学会　理事長　片岡弥恵子 殿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p>
      <w:pPr>
        <w:pStyle w:val="Normal"/>
        <w:tabs>
          <w:tab w:val="clear" w:pos="958"/>
          <w:tab w:val="center" w:pos="5269" w:leader="none"/>
        </w:tabs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申請者氏名：　　　　　　　　　  　　印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  <w:tab/>
      </w:r>
    </w:p>
    <w:p>
      <w:pPr>
        <w:pStyle w:val="Normal"/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連絡先住所：</w:t>
      </w:r>
    </w:p>
    <w:p>
      <w:pPr>
        <w:pStyle w:val="Normal"/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  <w:t>TEL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：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  <w:t>E-mail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：　　　　　　　</w:t>
      </w:r>
    </w:p>
    <w:p>
      <w:pPr>
        <w:pStyle w:val="Normal"/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下記の通り推薦・応募します。　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531"/>
        <w:gridCol w:w="7229"/>
      </w:tblGrid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賞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奨励賞</w:t>
            </w:r>
          </w:p>
        </w:tc>
      </w:tr>
      <w:tr>
        <w:trPr>
          <w:trHeight w:val="198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受賞候補者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8" w:after="0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 xml:space="preserve">氏名（ふりがな）：　　　　　　　　　　　　　   </w:t>
            </w:r>
          </w:p>
          <w:p>
            <w:pPr>
              <w:pStyle w:val="Style19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生年月日：　　　　　　　　　　　         （会員歴　　　年）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所属機関名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　職名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　所在地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：　　　　　　　　　　　　　　　　</w:t>
            </w: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：</w:t>
            </w:r>
          </w:p>
        </w:tc>
      </w:tr>
      <w:tr>
        <w:trPr>
          <w:trHeight w:val="43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8" w:after="0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現住所：　　　　　　　　　　　　　　　　　　　　　</w:t>
            </w: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 xml:space="preserve">：　　　　　　　　　　　　　　　　　　 </w:t>
            </w:r>
          </w:p>
        </w:tc>
      </w:tr>
      <w:tr>
        <w:trPr>
          <w:trHeight w:val="893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候補者の略歴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3" w:hanging="0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</w:r>
          </w:p>
        </w:tc>
      </w:tr>
    </w:tbl>
    <w:p>
      <w:pPr>
        <w:pStyle w:val="Style19"/>
        <w:spacing w:before="0" w:after="158"/>
        <w:ind w:right="972" w:hanging="0"/>
        <w:jc w:val="both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様式２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</w:rPr>
        <w:t>　　　　　　　　　　　　　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</w:rPr>
        <w:t>業績の概要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</w:rPr>
        <w:t>（奨励賞）</w:t>
      </w:r>
    </w:p>
    <w:p>
      <w:pPr>
        <w:pStyle w:val="Style19"/>
        <w:spacing w:before="0" w:after="158"/>
        <w:ind w:right="-2" w:firstLine="5968"/>
        <w:jc w:val="both"/>
        <w:rPr>
          <w:rFonts w:ascii="BIZ UDゴシック" w:hAnsi="BIZ UDゴシック" w:eastAsia="BIZ UDゴシック" w:cs="BIZ UDゴシック"/>
          <w:spacing w:val="20"/>
          <w:position w:val="2"/>
          <w:sz w:val="20"/>
          <w:u w:val="single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  <w:u w:val="single"/>
        </w:rPr>
        <w:t>候補者名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  <w:u w:val="single"/>
        </w:rPr>
        <w:t>: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  <w:u w:val="single"/>
        </w:rPr>
        <w:t>　　　　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  <w:u w:val="single"/>
        </w:rPr>
        <w:tab/>
        <w:t xml:space="preserve">      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  <w:u w:val="single"/>
        </w:rPr>
        <w:t>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2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赤字の記述内容は削除し、指示に沿って必要事項を記載してください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「日本助産学会表彰関連委員会規程ならびに細則」に基づき審査対象に該当する内容を具体的に記載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18"/>
                <w:szCs w:val="18"/>
              </w:rPr>
              <w:t>（別紙添付はＡ４縦に横書き）</w:t>
            </w:r>
          </w:p>
          <w:p>
            <w:pPr>
              <w:pStyle w:val="Style19"/>
              <w:ind w:left="223" w:hanging="0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1</w:t>
            </w: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.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活動歴等</w:t>
            </w:r>
          </w:p>
          <w:p>
            <w:pPr>
              <w:pStyle w:val="Style19"/>
              <w:ind w:left="223" w:hanging="0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３年以上日本助産学会会員であること。 </w:t>
            </w:r>
          </w:p>
          <w:p>
            <w:pPr>
              <w:pStyle w:val="Style19"/>
              <w:ind w:left="223" w:hanging="0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助産実践者としての活動歴が</w:t>
            </w: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10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年以上であり、応募年度を含む過去３年間に</w:t>
            </w:r>
          </w:p>
          <w:p>
            <w:pPr>
              <w:pStyle w:val="Style19"/>
              <w:ind w:left="223" w:firstLine="334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本会で発表した助産実践者で、助産実践の向上や開発に貢献していること。</w:t>
            </w:r>
          </w:p>
          <w:p>
            <w:pPr>
              <w:pStyle w:val="Style19"/>
              <w:ind w:left="223" w:hanging="0"/>
              <w:jc w:val="both"/>
              <w:rPr/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2</w:t>
            </w: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.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その他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　審査の際に参考となる事項があれば記載してください</w:t>
            </w:r>
          </w:p>
        </w:tc>
      </w:tr>
    </w:tbl>
    <w:p>
      <w:pPr>
        <w:pStyle w:val="Style19"/>
        <w:jc w:val="both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2"/>
        </w:rPr>
        <w:t>　　　　　　　　　　</w:t>
      </w:r>
    </w:p>
    <w:p>
      <w:pPr>
        <w:pStyle w:val="Style19"/>
        <w:jc w:val="both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p>
      <w:pPr>
        <w:pStyle w:val="Style19"/>
        <w:jc w:val="both"/>
        <w:rPr>
          <w:rFonts w:ascii="BIZ UDゴシック" w:hAnsi="BIZ UDゴシック" w:eastAsia="BIZ UDゴシック" w:cs="BIZ UDゴシック"/>
          <w:b/>
          <w:b/>
          <w:spacing w:val="20"/>
          <w:position w:val="2"/>
          <w:sz w:val="22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様式３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  <w:szCs w:val="22"/>
        </w:rPr>
        <w:t>　　　　　　　　　　　　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  <w:szCs w:val="22"/>
        </w:rPr>
        <w:t>推薦書（他薦のみ）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  <w:szCs w:val="22"/>
        </w:rPr>
        <w:t>（奨励賞）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</w:rPr>
        <w:t xml:space="preserve">  </w:t>
      </w:r>
    </w:p>
    <w:p>
      <w:pPr>
        <w:pStyle w:val="Style19"/>
        <w:jc w:val="both"/>
        <w:rPr>
          <w:rFonts w:ascii="BIZ UDゴシック" w:hAnsi="BIZ UDゴシック" w:eastAsia="BIZ UDゴシック" w:cs="BIZ UDゴシック"/>
          <w:b/>
          <w:b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b/>
          <w:spacing w:val="20"/>
          <w:position w:val="2"/>
          <w:sz w:val="20"/>
        </w:rPr>
        <w:t>　　　　　　　　　　　　　　　　　　　　          候補者名</w:t>
      </w:r>
      <w:r>
        <w:rPr>
          <w:rFonts w:eastAsia="BIZ UDゴシック" w:cs="BIZ UDゴシック" w:ascii="BIZ UDゴシック" w:hAnsi="BIZ UDゴシック"/>
          <w:b/>
          <w:spacing w:val="20"/>
          <w:position w:val="2"/>
          <w:sz w:val="20"/>
        </w:rPr>
        <w:t>: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0"/>
          <w:u w:val="single"/>
        </w:rPr>
        <w:t>　　　　    　　　 　</w:t>
      </w:r>
    </w:p>
    <w:tbl>
      <w:tblPr>
        <w:tblW w:w="10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8"/>
      </w:tblGrid>
      <w:tr>
        <w:trPr>
          <w:trHeight w:val="1317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推薦理由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赤字の記述内容は削除し、指示に沿って必要事項を記載してください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23" w:hanging="0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記載する事項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45" w:hanging="0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奨励賞：助産実践の向上や技術開発発展に向けての貢献内容、及び助産実践臨床への示唆内容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</w:tc>
      </w:tr>
    </w:tbl>
    <w:p>
      <w:pPr>
        <w:pStyle w:val="Style19"/>
        <w:ind w:right="-2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  <w:bookmarkStart w:id="1" w:name="OLE_LINK1"/>
      <w:bookmarkStart w:id="2" w:name="OLE_LINK1"/>
      <w:bookmarkEnd w:id="2"/>
    </w:p>
    <w:p>
      <w:pPr>
        <w:pStyle w:val="Style19"/>
        <w:ind w:right="-2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BP丸ｺﾞｼｯｸD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BP丸ｺﾞｼｯｸDE;ＭＳ ゴシック" w:hAnsi="TBP丸ｺﾞｼｯｸDE;ＭＳ ゴシック" w:eastAsia="TBP丸ｺﾞｼｯｸDE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28:00Z</dcterms:created>
  <dc:creator>上羽 なぎさ</dc:creator>
  <dc:description/>
  <cp:keywords/>
  <dc:language>en-US</dc:language>
  <cp:lastModifiedBy>k.takahata</cp:lastModifiedBy>
  <cp:lastPrinted>2023-05-23T11:44:00Z</cp:lastPrinted>
  <dcterms:modified xsi:type="dcterms:W3CDTF">2023-05-23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